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900 </w:t>
        <w:noBreakHyphen/>
        <w:t xml:space="preserve"> RULES CONCERNING THE ACCREDITATION OF CONTINUING LEGAL EDUCATION FOR THE PURPOSES OF THE BOARD OF LEGAL SPECIALIZATION</w:t>
      </w:r>
    </w:p>
    <w:p>
      <w:pPr>
        <w:pStyle w:val="Normal"/>
        <w:rPr/>
      </w:pPr>
      <w:r>
        <w:rPr/>
      </w:r>
    </w:p>
    <w:p>
      <w:pPr>
        <w:pStyle w:val="Rule"/>
        <w:rPr/>
      </w:pPr>
      <w:r>
        <w:rPr/>
        <w:t>27 NCAC 01D .1901</w:t>
        <w:tab/>
        <w:t>GENERAL PROVISIONS</w:t>
      </w:r>
    </w:p>
    <w:p>
      <w:pPr>
        <w:pStyle w:val="Paragraph"/>
        <w:rPr/>
      </w:pPr>
      <w:r>
        <w:rPr/>
        <w:t>(a)  An applicant for certification in a specialty field must make a satisfactory showing of the requisite number of hours of continuing legal education (CLE) in the specialty field for each of the last three years prior to application in accord with the standards adopted by the board in the field.  In no event will the number of hours be less than an average of 12 hours per year.  The average number of hours is computed by adding all hours of continuing legal education credits in the field for three years and dividing by three.</w:t>
      </w:r>
    </w:p>
    <w:p>
      <w:pPr>
        <w:pStyle w:val="Paragraph"/>
        <w:rPr/>
      </w:pPr>
      <w:r>
        <w:rPr/>
        <w:t>(b)  An applicant for continued certification must make a satisfactory showing of the requisite number of hours of continuing legal education (CLE) in the specialty field for each of the five years of certification in accord with the standards adopted by the board in the field.  In no event will the number of hours be less than an average of 12 hours per year.  The average number of hours is computed by adding all hours of continuing legal education credits in the field for the five years and dividing by fiv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